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GENERALE DEI SOCI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di partecipazione in modalità a distanza, all’Assemblea Generale dei Soci sulla piattaforma “Zoom” e votazione per l’approvazione del bilancio ed elezione del Consiglio Direttivo sulla piattaforma </w:t>
      </w:r>
      <w:hyperlink r:id="rId2">
        <w:r>
          <w:rPr>
            <w:rStyle w:val="InternetLink"/>
            <w:b/>
            <w:bCs/>
          </w:rPr>
          <w:t>www.avis.votaredigital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il __________________a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sera Avis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cellulare +39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chiede di poter partecipare all’Assemblea Generale dei Soci che si terrà in modalità a distanza il giorno 8 maggi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utorizza Avis Comunale Ramacca al trattamento dei propri dati personali nei modi e nelle forme previste dall’art. 13 del Regolamento UE 2016/679 e successive modifiche ed integrazioni.</w:t>
      </w:r>
    </w:p>
    <w:p>
      <w:pPr>
        <w:pStyle w:val="Normal"/>
        <w:jc w:val="both"/>
        <w:rPr/>
      </w:pPr>
      <w:r>
        <w:rPr/>
        <w:t>Autorizza inoltre Avis Comunale Ramacca alla registrazione dei propri interventi alla discussione sulla piattaforma “Zoo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acca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SOC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 prega di scrivere l’indirizzo e-mail in stampatello)</w:t>
      </w:r>
    </w:p>
    <w:p>
      <w:pPr>
        <w:pStyle w:val="Normal"/>
        <w:jc w:val="both"/>
        <w:rPr/>
      </w:pPr>
      <w:r>
        <w:rPr/>
        <w:t xml:space="preserve">(trasmettere la presente all’indirizzo </w:t>
      </w:r>
      <w:hyperlink r:id="rId3">
        <w:r>
          <w:rPr>
            <w:rStyle w:val="InternetLink"/>
          </w:rPr>
          <w:t>info@avisramacca.it</w:t>
        </w:r>
      </w:hyperlink>
      <w:r>
        <w:rPr/>
        <w:t xml:space="preserve"> o consegnare in sede tutti i giorni dalle 18,00 alle 19,00 entro e non oltre venerdì 7 maggio)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2457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.votaredigitale.it/" TargetMode="External"/><Relationship Id="rId3" Type="http://schemas.openxmlformats.org/officeDocument/2006/relationships/hyperlink" Target="mailto:info@avisramac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8:00Z</dcterms:created>
  <dc:creator>UTENTE PC</dc:creator>
  <dc:description/>
  <cp:keywords/>
  <dc:language>en-US</dc:language>
  <cp:lastModifiedBy>Account Microsoft</cp:lastModifiedBy>
  <cp:lastPrinted>2014-08-28T18:07:00Z</cp:lastPrinted>
  <dcterms:modified xsi:type="dcterms:W3CDTF">2021-04-26T11:36:00Z</dcterms:modified>
  <cp:revision>4</cp:revision>
  <dc:subject/>
  <dc:title>DISPONIBILITA’ ALLA DONAZIONE DI SANGUE INTERO</dc:title>
</cp:coreProperties>
</file>